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 xml:space="preserve">[…] L’accostamento allegorico dei gigli di Maria Rosa Frigieri con i gigli metaforici del veterotestamentario Cantico dei Cantici “illumina d’immenso” il significato pittorico dei fiori dell’Artista. Fiori “di tutti i colori” – specifica il titolo – di tutti gli odori, di tutti i sapori, di tutte le forme e le consistenze, ma sempre. La predilezione del fiore è una sommessa, sussurrata, accennata espressione di passionalità, di ardore che infiamma, e proprio per queste ragioni i fiori i Maria Rosa sono soffici, ondulati, simmetrici secondo natura e non secondo geometria, elastici, flou, cioè vaporosi, evanescenti, perché mutevoli. Petali e pliche chiare su azzurro ceruleo, puro e profondo, talvolta nucleati di rosso, con emanazioni filamentose, quali steli di prolungamento o di collegamento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[…] Emerge nell’Artista una sensualità prorompente, ma contenuta nella metonimia del fiore, elemento primario della natura da cui si sviluppa l’organismo biologico specifico attraverso l’impollinazione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e soluzioni pittoriche di Maria Rosa assecondano pienamente i significati latenti di cui la medesima pittrice è, forse, inconsapevole, ma “l’arte – affermava Arrigo Boito – rivela la vita” ed è mezzo che esprime l’essere umano, di là di ogni razionale e calcolata mistificazione, spalancando gli orizzonti dell’inconscio, delle emozioni e dei sentimenti degli artisti e, nello specifico, di Maria Rosa Frigieri che, attraverso i fiori dipinti, soavi, impalpabili e soffusi, parla di sé, ma universalmente racconta dell’universo femminile, delle sottili percezioni, del segreto sentire, delle passioni e, dunque, della vita global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Prof. Enzo Papa, Critico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19:00Z</dcterms:created>
  <dc:creator>Beatrice</dc:creator>
  <dc:description/>
  <dc:language>en-US</dc:language>
  <cp:lastModifiedBy>Beatrice</cp:lastModifiedBy>
  <dcterms:modified xsi:type="dcterms:W3CDTF">2006-04-10T09:19:00Z</dcterms:modified>
  <cp:revision>2</cp:revision>
  <dc:subject/>
  <dc:title>[…] L’accostamento allegorico dei gigli di Maria Rosa Frigieri con i gigli metaforici del veterotestamentario Cantico dei Cant</dc:title>
</cp:coreProperties>
</file>